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amo ben presente ch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grande bene del matrimonio e della famig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«La famiglia </w:t>
      </w:r>
      <w:r>
        <w:rPr/>
        <w:t>– scrivono i Vescovi –</w:t>
      </w:r>
      <w:r>
        <w:rPr>
          <w:i/>
        </w:rPr>
        <w:t xml:space="preserve"> rappresenta il luogo fondamentale e privilegiato dell'esperienza affettiva. Di conseguenza deve essere anche il soggetto centrale della vita ecclesiale, grembo vitale di educazione alla fede e cellula fondante e ineguagliabile della vita sociale. Ciò richiede un'attenzione pastorale privilegiata per la formazione umana e spirituale, insieme al rispetto dei suoi tempi e delle sue esigenze. Siamo chiamati a rendere le comunità cristiane maggiormente capaci di curare le ferite dei figli più deboli, dei diversamente abili, delle famiglie disgregate e di quelle forzatamente separate a causa dell'emigrazione, prendendoci cura con tenerezza di ogni fragilità e nel contempo orientando su vie sicure i passi dell'uomo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a realtà fondamentale che prioritariamente si intende porre all'attenzione di tutti –  ai membri della Chiesa e della società civile – è il matrimonio e la famiglia, da sempre nucleo portante della convivenza. Per i cristiani, è segno del grande mistero sponsale che unisce Cristo e la Chiesa, Dio e l'umanità intera, in un vincolo di fedeltà e d'amore fino al dono della vita: «</w:t>
      </w:r>
      <w:r>
        <w:rPr>
          <w:i/>
        </w:rPr>
        <w:t>Questo mistero è grande; lo dico in riferimento a Cristo e alla Chiesa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 questa prospettiva di attenzione e di impegno, possiamo individuare un duplice percorso di lavoro: Diocesano e Forania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 seguenti tematiche richiedono un’attenzione particola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la preparazione al matrimonio,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– </w:t>
      </w:r>
      <w:r>
        <w:rPr>
          <w:b/>
        </w:rPr>
        <w:tab/>
        <w:t>il coinvolgimento dei genitori nell'itinerario di iniziazione cristiana dei figl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–</w:t>
      </w:r>
      <w:r>
        <w:rPr>
          <w:b/>
        </w:rPr>
        <w:tab/>
        <w:t>l'accompagnamento e la formazione permanente della famigli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– </w:t>
      </w:r>
      <w:r>
        <w:rPr>
          <w:b/>
        </w:rPr>
        <w:tab/>
        <w:t>le povertà che condizionano il formarsi e la vita della famigl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lavoro può procedere secondo le modalità e le scadenze qui di seguito presentate:</w:t>
      </w:r>
    </w:p>
    <w:p>
      <w:pPr>
        <w:pStyle w:val="Normal"/>
        <w:ind w:left="360" w:hanging="360"/>
        <w:rPr/>
      </w:pPr>
      <w:r>
        <w:rPr>
          <w:b/>
        </w:rPr>
        <w:t xml:space="preserve">– </w:t>
      </w:r>
      <w:r>
        <w:rPr>
          <w:b/>
        </w:rPr>
        <w:tab/>
        <w:t>gli Uffici Pastorali Diocesani competenti predisporranno entro giugno 2008 adeguati strumenti di lavoro;</w:t>
      </w:r>
    </w:p>
    <w:p>
      <w:pPr>
        <w:pStyle w:val="Normal"/>
        <w:ind w:left="360" w:hanging="360"/>
        <w:rPr/>
      </w:pPr>
      <w:r>
        <w:rPr>
          <w:b/>
        </w:rPr>
        <w:t>–</w:t>
      </w:r>
      <w:r>
        <w:rPr>
          <w:b/>
        </w:rPr>
        <w:tab/>
        <w:t>a partire da questi, le Foranie avranno modo di lavorare per produrre i contributi che dovranno essere consegnati entro la fine del mese di luglio 2008 agli stessi Uffici di Curia;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ab/>
        <w:t>gli Uffici di Curia predisporranno le sintesi di questi contributi in modo tale che le Foranie ne possano prendere visione entro i primi di settembr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 elemento da privilegi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stero straordinario dell’Eucarist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 non piccolo grande servizio è quello dei Ministri straordinari della Santa Comunione. </w:t>
      </w:r>
    </w:p>
    <w:p>
      <w:pPr>
        <w:pStyle w:val="Normal"/>
        <w:rPr/>
      </w:pPr>
      <w:r>
        <w:rPr/>
        <w:t xml:space="preserve">Il Vescovo Li ringrazia di cuore e li esorta a coltivare la loro formazione spirituale e liturgica, a essere delle vere «anime eucaristiche». </w:t>
      </w:r>
    </w:p>
    <w:p>
      <w:pPr>
        <w:pStyle w:val="Normal"/>
        <w:rPr/>
      </w:pPr>
      <w:r>
        <w:rPr/>
        <w:t>Contemporaneamente sente il dovere di ricordare che questo ministero è chiamato «straordinario», quindi da esercitare solo in caso di vera necessità per distribuire la Santa Comunione, e di avvertire che, come ogni ministero, anche questo richiede umiltà e obbedienza, fede e spirito di sacrificio, prontezza a ricevere il ministero e prontezza a lasciarlo perché altri – opportunamente preparati – lo ricevano a loro volta dalle mani del Vesc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 da sé che per ricevere dal Vescovo il ministero (che ha durata triennale) o per rinnovarlo, è necessaria una preparazione adeguata che l'Ufficio Liturgico avrà cura di predisporre e seguire. Altrettanto ovvio è che, specialmente nell'esercizio di questo ministero, che mette a più diretto contatto con il Santissimo Sacramento, è necessario un abbigliamento assolutamente consono, contraddistinto da decoro e sobrietà.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4:00Z</dcterms:created>
  <dc:creator>Vicario Generale</dc:creator>
  <dc:description/>
  <dc:language>en-US</dc:language>
  <cp:lastModifiedBy>Vicario Generale</cp:lastModifiedBy>
  <cp:lastPrinted>2008-06-04T17:00:00Z</cp:lastPrinted>
  <dcterms:modified xsi:type="dcterms:W3CDTF">2008-06-06T06:00:00Z</dcterms:modified>
  <cp:revision>3</cp:revision>
  <dc:subject/>
  <dc:title>Il grande bene del matrimonio e della famiglia</dc:title>
</cp:coreProperties>
</file>